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财经大学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</w:p>
    <w:tbl>
      <w:tblPr>
        <w:tblW w:w="103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8"/>
        <w:gridCol w:w="1400"/>
        <w:gridCol w:w="401"/>
        <w:gridCol w:w="451"/>
        <w:gridCol w:w="1121"/>
        <w:gridCol w:w="1441"/>
        <w:gridCol w:w="1439"/>
        <w:gridCol w:w="1725"/>
      </w:tblGrid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址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      市（县）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口性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受教育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非全日制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人事档案存档单位（有人事档案人员选填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应聘岗位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校前情况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无单位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与原单位已解除劳动关系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原单位保留劳动关系（有保险）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应届毕业生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原单位保留劳动关系（无保险）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退休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劳务派遣   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退休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转业或退伍保留生活待遇 </w:t>
            </w:r>
            <w:r>
              <w:rPr>
                <w:rFonts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4656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6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9:00Z</dcterms:created>
  <dc:creator>ＤＥＬＬ</dc:creator>
  <dc:description/>
  <dc:language>en-US</dc:language>
  <cp:lastModifiedBy>Centercen</cp:lastModifiedBy>
  <cp:lastPrinted>2015-01-23T09:20:00Z</cp:lastPrinted>
  <dcterms:modified xsi:type="dcterms:W3CDTF">2020-07-21T13:52:2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